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06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7314480"/>
                          <a:chOff x="0" y="0"/>
                          <a:chExt cx="1040076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07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7200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74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«СТРУКТУРА И ОРГАНЫ УПРАВЛЕН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9560"/>
                            <a:ext cx="91432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е бюджетное учреждение дополнительного образования «Сэлэт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астовского муниципального района Республики Татарст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2560"/>
                            <a:ext cx="3085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239976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39976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7417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2741760"/>
                            <a:ext cx="354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профсоюзная 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262836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6283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4275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342756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4114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4114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456440"/>
                            <a:ext cx="84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4914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4914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2563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52563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142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57142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914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6285240"/>
                            <a:ext cx="7314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575.95pt" coordorigin="0,0" coordsize="16379,11519">
                <v:rect id="shape_0" stroked="f" o:allowincell="f" style="position:absolute;left:0;top:0;width:1637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59;top:0;width:11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74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«СТРУКТУРА И ОРГАНЫ УПРАВ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59;top:1259;width:143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е бюджетное учреждение дополнительного образования «Сэлэт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астовского муниципального района Республики Татарст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2519" to="845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39;top:3059;width:48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8,3779" to="611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3779" to="1223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431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4318;width:5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профсоюзн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4139" to="701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4139" to="1061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53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539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6479" to="5036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6479" to="12057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018;width:13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7739" to="3776,82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7739" to="12957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827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827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999" to="5577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8999" to="11516,9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739" to="7919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9898;width:11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uraMTScriptCapitals">
    <w:name w:val="Стиль Matura MT Script Capitals"/>
    <w:basedOn w:val="Style14"/>
    <w:qFormat/>
    <w:rPr>
      <w:rFonts w:ascii="Matura MT Script Capitals" w:hAnsi="Matura MT Script Capitals" w:cs="Matura MT Script Capitals"/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0:00Z</dcterms:created>
  <dc:creator>Пользователь</dc:creator>
  <dc:description/>
  <cp:keywords/>
  <dc:language>en-US</dc:language>
  <cp:lastModifiedBy>User</cp:lastModifiedBy>
  <dcterms:modified xsi:type="dcterms:W3CDTF">2022-03-01T11:33:00Z</dcterms:modified>
  <cp:revision>2</cp:revision>
  <dc:subject/>
  <dc:title/>
</cp:coreProperties>
</file>